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2. Наличие дидактического и раздаточного материала по всем разделам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7. 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   Требования к оборудованию кабин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1.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3.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2.4. Требования к оформлению интерьера кабине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3.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4. 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 Организация работы кабин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1. 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2. 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3. Обновление учебно-методического материа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4. 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  Контроль  состояния учебных кабине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Паспорт учебного кабин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5.План работы учебного кабинета на учебный год и перспект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Срок действия Полож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Срок действия Положения не огранич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59:00Z</dcterms:created>
  <dc:creator>1</dc:creator>
  <dc:description/>
  <cp:keywords/>
  <dc:language>en-US</dc:language>
  <cp:lastModifiedBy>Лариса</cp:lastModifiedBy>
  <cp:lastPrinted>2018-02-16T16:18:00Z</cp:lastPrinted>
  <dcterms:modified xsi:type="dcterms:W3CDTF">2018-04-06T10:41:00Z</dcterms:modified>
  <cp:revision>5</cp:revision>
  <dc:subject/>
  <dc:title>Положение об учебных кабинетах образовательных учреждений</dc:title>
</cp:coreProperties>
</file>